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ago Tramping and Mountaineering Club (Inc.)</w:t>
      </w:r>
    </w:p>
    <w:p>
      <w:pPr>
        <w:pStyle w:val="Subtitle"/>
        <w:rPr/>
      </w:pPr>
      <w:r>
        <w:rPr/>
        <w:t xml:space="preserve">Party Planning List </w:t>
      </w:r>
      <w:r>
        <w:rPr>
          <w:sz w:val="24"/>
        </w:rPr>
        <w:t>(use when contacting your party member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24"/>
        <w:gridCol w:w="2535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ip: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s:</w:t>
            </w:r>
          </w:p>
        </w:tc>
        <w:tc>
          <w:tcPr>
            <w:tcW w:w="2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ip Leader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ip Cos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(N/M + $13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 Contact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 Pho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y Leader: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0"/>
        <w:gridCol w:w="1341"/>
        <w:gridCol w:w="1341"/>
        <w:gridCol w:w="1340"/>
        <w:gridCol w:w="1341"/>
        <w:gridCol w:w="1341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 member 1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 member 2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 member 3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 member 4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 member 5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 member 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o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wn Lunc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 Breakfas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e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ser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t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ot Drink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tabs>
                <w:tab w:val="clear" w:pos="720"/>
                <w:tab w:val="left" w:pos="1410" w:leader="none"/>
              </w:tabs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oke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che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y(s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 Fuel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t / Fl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Aid Kit*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s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untain Radi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eax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mpon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B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t Requirement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Conditio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tio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 Nam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 Contac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 personal gea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1013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* </w:t>
      </w:r>
      <w:r>
        <w:rPr>
          <w:rFonts w:cs="Arial" w:ascii="Arial" w:hAnsi="Arial"/>
          <w:sz w:val="24"/>
        </w:rPr>
        <w:t>At least one first aid kit per p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6:44:00Z</dcterms:created>
  <dc:creator>Antony Pettinger</dc:creator>
  <dc:description/>
  <cp:keywords/>
  <dc:language>en-US</dc:language>
  <cp:lastModifiedBy>Antony Pettinger</cp:lastModifiedBy>
  <cp:lastPrinted>2000-10-18T20:48:00Z</cp:lastPrinted>
  <dcterms:modified xsi:type="dcterms:W3CDTF">2018-06-16T01:59:00Z</dcterms:modified>
  <cp:revision>5</cp:revision>
  <dc:subject/>
  <dc:title>Otago Tramping and Mountaineering Club (Inc</dc:title>
</cp:coreProperties>
</file>